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52"/>
          <w:szCs w:val="52"/>
        </w:rPr>
        <w:t xml:space="preserve">La pequeña gallina roj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Había una vez cuatro amigos – un cerdo, un pato, un gato …….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833755" cy="11703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fr-FR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920750" cy="128397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fr-FR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883920" cy="128397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……</w:t>
            </w:r>
            <w:r>
              <w:rPr>
                <w:sz w:val="28"/>
                <w:szCs w:val="28"/>
                <w:lang w:val="fr-FR"/>
              </w:rPr>
              <w:t>. y una pequeña gallina roja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350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A la pequeña gallina roja le gustaba picotear  – picoti, picota, picoti, picota …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Un día ella encontró unas semillas 1, 2, 3, 4, 5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1755140" cy="101917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2285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285280"/>
                          <a:chOff x="0" y="0"/>
                          <a:chExt cx="609552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920" y="0"/>
                            <a:ext cx="2209320" cy="1581120"/>
                          </a:xfrm>
                          <a:prstGeom prst="wedgeEllipseCallout">
                            <a:avLst>
                              <a:gd name="adj1" fmla="val -69828"/>
                              <a:gd name="adj2" fmla="val 23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“ ¿Quién quiere ayudarme a plantar estas semillas ?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1280" y="685080"/>
                            <a:ext cx="143208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79.95pt" coordorigin="0,0" coordsize="9599,3599">
                <v:rect id="shape_0" stroked="f" o:allowincell="f" style="position:absolute;left:0;top:0;width:9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39;top:0;width:3478;height:24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“ ¿Quién quiere ayudarme a plantar estas semillas ?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;top:1079;width:2254;height:233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fr-FR"/>
        </w:rPr>
        <w:t>………</w:t>
      </w:r>
      <w:r>
        <w:rPr>
          <w:rFonts w:eastAsia="Comic Sans MS"/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>pregunto la pequeña gallina roja.</w:t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ab/>
      </w:r>
    </w:p>
    <w:tbl>
      <w:tblPr>
        <w:tblW w:w="75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cerdo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pato.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gato.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398780</wp:posOffset>
                </wp:positionV>
                <wp:extent cx="2438400" cy="1485900"/>
                <wp:effectExtent l="5080" t="5080" r="509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86080"/>
                        </a:xfrm>
                        <a:prstGeom prst="wedgeEllipseCallout">
                          <a:avLst>
                            <a:gd name="adj1" fmla="val 69921"/>
                            <a:gd name="adj2" fmla="val 4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“ Entonces, plantaré estas semillas yo misma.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1.4pt;width:19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“ Entonces, plantaré estas semillas yo misma.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33800</wp:posOffset>
            </wp:positionH>
            <wp:positionV relativeFrom="paragraph">
              <wp:posOffset>226695</wp:posOffset>
            </wp:positionV>
            <wp:extent cx="1457325" cy="1511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 </w:t>
      </w:r>
      <w:r>
        <w:rPr>
          <w:sz w:val="28"/>
          <w:szCs w:val="28"/>
          <w:lang w:val="fr-FR"/>
        </w:rPr>
        <w:t>dijo la pequeña gallina roj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Y eso es exactamente lo que hizo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s semillas crecieron y creciero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n poco tiempo las semillas se hicieron grandes espigas doradas de trigo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859155" cy="92329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1370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370880"/>
                          <a:chOff x="0" y="0"/>
                          <a:chExt cx="609552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5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720" y="113760"/>
                            <a:ext cx="2133000" cy="1028160"/>
                          </a:xfrm>
                          <a:prstGeom prst="wedgeRoundRectCallout">
                            <a:avLst>
                              <a:gd name="adj1" fmla="val -444"/>
                              <a:gd name="adj2" fmla="val 646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“ ¿Quién me quiere ayudar a segar este trigo dorado 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07.95pt" coordorigin="0,0" coordsize="9599,2159">
                <v:rect id="shape_0" stroked="f" o:allowincell="f" style="position:absolute;left:0;top:0;width:95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119;top:179;width:3358;height:16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“ ¿Quién me quiere ayudar a segar este trigo dorado ?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8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cerdo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pato.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gato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2399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399760"/>
                          <a:chOff x="0" y="0"/>
                          <a:chExt cx="6095520" cy="2399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955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2320" y="113760"/>
                            <a:ext cx="2285280" cy="1370880"/>
                          </a:xfrm>
                          <a:prstGeom prst="wedgeEllipseCallout">
                            <a:avLst>
                              <a:gd name="adj1" fmla="val -67500"/>
                              <a:gd name="adj2" fmla="val 415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“ Entonces, segaré este trigo yo misma.”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3680" y="685080"/>
                            <a:ext cx="1456560" cy="151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88.95pt" coordorigin="0,0" coordsize="9599,3779">
                <v:rect id="shape_0" stroked="f" o:allowincell="f" style="position:absolute;left:0;top:0;width:95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79;top:179;width:3598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“ Entonces, segaré este trigo yo misma.”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39;top:1079;width:2293;height:237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/>
      </w:pPr>
      <w:r>
        <w:rPr>
          <w:sz w:val="28"/>
          <w:szCs w:val="28"/>
          <w:lang w:val="fr-FR"/>
        </w:rPr>
        <w:t>……</w:t>
      </w:r>
      <w:r>
        <w:rPr>
          <w:rFonts w:eastAsia="Comic Sans MS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dijo la pequeña gallina roja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Y es exactamente lo que hizo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Entonces preguntó la gallina roja a sus amigos :</w:t>
            </w:r>
          </w:p>
          <w:p>
            <w:pPr>
              <w:pStyle w:val="Normal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195580</wp:posOffset>
                      </wp:positionV>
                      <wp:extent cx="1981200" cy="1924050"/>
                      <wp:effectExtent l="54991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924200"/>
                              </a:xfrm>
                              <a:prstGeom prst="wedgeEllipseCallout">
                                <a:avLst>
                                  <a:gd name="adj1" fmla="val -76921"/>
                                  <a:gd name="adj2" fmla="val 4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“ ¿Quién quiere ayudarme a trillar el trigo?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2pt;margin-top:15.4pt;width:155.95pt;height:15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“ ¿Quién quiere ayudarme a trillar el trigo?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5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182816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828080"/>
                                <a:chOff x="0" y="0"/>
                                <a:chExt cx="6095520" cy="1828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90000" y="398160"/>
                                  <a:ext cx="986760" cy="10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143.95pt" coordorigin="0,0" coordsize="9599,2879">
                      <v:rect id="shape_0" stroked="f" o:allowincell="t" style="position:absolute;left:0;top:0;width:959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559;top:627;width:1553;height:1610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66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cerdo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pato.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gato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1828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828800"/>
                          <a:chOff x="0" y="0"/>
                          <a:chExt cx="6095880" cy="18288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095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343080"/>
                            <a:ext cx="2171880" cy="1257480"/>
                          </a:xfrm>
                          <a:prstGeom prst="wedgeEllipseCallout">
                            <a:avLst>
                              <a:gd name="adj1" fmla="val -67981"/>
                              <a:gd name="adj2" fmla="val 37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“ Entonces, trillaré el trigo yo misma.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38080" y="343080"/>
                            <a:ext cx="1102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144pt" coordorigin="0,0" coordsize="9600,2880">
                <v:rect id="shape_0" stroked="f" o:allowincell="f" style="position:absolute;left:0;top:0;width:95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80;top:540;width:341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“ Entonces, trillaré el trigo yo misma.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320;top:540;width:1735;height:17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/>
      </w:pPr>
      <w:r>
        <w:rPr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.. dijo la pequeña gallina roja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 es exactamente lo que hizo.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Después la pequeña gallina roja preguntó a sus amigos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18281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828080"/>
                                <a:chOff x="0" y="0"/>
                                <a:chExt cx="6095520" cy="1828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0"/>
                                  <a:ext cx="2590200" cy="1828080"/>
                                </a:xfrm>
                                <a:prstGeom prst="wedgeEllipseCallout">
                                  <a:avLst>
                                    <a:gd name="adj1" fmla="val -70587"/>
                                    <a:gd name="adj2" fmla="val -323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“ ¿Quién quiere ayudarme a moler estas semillas de trigo para hacer harina?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609120" y="0"/>
                                  <a:ext cx="110160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143.95pt" coordorigin="0,0" coordsize="9599,2879">
                      <v:rect id="shape_0" stroked="f" o:allowincell="t" style="position:absolute;left:0;top:0;width:959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839;top:0;width:4078;height:28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“ ¿Quién quiere ayudarme a moler estas semillas de trigo para hacer harina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59;top:0;width:1734;height:1798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cerdo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pato.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gat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1828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828080"/>
                          <a:chOff x="0" y="0"/>
                          <a:chExt cx="6095520" cy="1828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955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120" y="227880"/>
                            <a:ext cx="2513880" cy="1142280"/>
                          </a:xfrm>
                          <a:prstGeom prst="wedgeEllipseCallout">
                            <a:avLst>
                              <a:gd name="adj1" fmla="val -71212"/>
                              <a:gd name="adj2" fmla="val 26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“ Entonces moleré las semillas yo misma.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61400" y="342360"/>
                            <a:ext cx="11016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43.95pt" coordorigin="0,0" coordsize="9599,2879">
                <v:rect id="shape_0" stroked="f" o:allowincell="f" style="position:absolute;left:0;top:0;width:9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59;top:359;width:395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“ Entonces moleré las semillas yo misma.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99;top:539;width:1734;height:179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  <w:sz w:val="28"/>
          <w:szCs w:val="28"/>
          <w:lang w:val="fr-FR"/>
        </w:rPr>
        <w:t xml:space="preserve">                  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..dijo la pequeña gallina roja.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Y es exactamente lo que hizo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Después preguntó la pequeña gallina roja a sus amigos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205676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2056680"/>
                                <a:chOff x="0" y="0"/>
                                <a:chExt cx="6095520" cy="2056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7400" y="227880"/>
                                  <a:ext cx="2513880" cy="1142280"/>
                                </a:xfrm>
                                <a:prstGeom prst="wedgeEllipseCallout">
                                  <a:avLst>
                                    <a:gd name="adj1" fmla="val -53407"/>
                                    <a:gd name="adj2" fmla="val 36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“ ¿Quién me quiere ayudar a hacer pan con esta harina ?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218600" y="799560"/>
                                  <a:ext cx="110160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161.95pt" coordorigin="0,0" coordsize="9599,3239">
                      <v:rect id="shape_0" stroked="f" o:allowincell="t" style="position:absolute;left:0;top:0;width:9598;height:3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799;top:359;width:3958;height:17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“ ¿Quién me quiere ayudar a hacer pan con esta harina 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19;top:1259;width:1734;height:1798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0960</wp:posOffset>
                  </wp:positionV>
                  <wp:extent cx="1153795" cy="1369695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62230</wp:posOffset>
                  </wp:positionV>
                  <wp:extent cx="1485900" cy="139065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28"/>
                <w:szCs w:val="28"/>
                <w:lang w:val="fr-FR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6600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cerdo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pato.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“ </w:t>
            </w:r>
            <w:r>
              <w:rPr>
                <w:sz w:val="28"/>
                <w:szCs w:val="28"/>
              </w:rPr>
              <w:t>Yo no”, dijo el gat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18281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828080"/>
                          <a:chOff x="0" y="0"/>
                          <a:chExt cx="6095520" cy="1828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09552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5120" y="113760"/>
                            <a:ext cx="2590200" cy="913680"/>
                          </a:xfrm>
                          <a:prstGeom prst="wedgeEllipseCallout">
                            <a:avLst>
                              <a:gd name="adj1" fmla="val -82351"/>
                              <a:gd name="adj2" fmla="val 1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“ Entonces, haré el pan yo misma.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5080" y="570960"/>
                            <a:ext cx="110160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43.95pt" coordorigin="0,0" coordsize="9599,2879">
                <v:rect id="shape_0" stroked="f" o:allowincell="f" style="position:absolute;left:0;top:0;width:95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559;top:179;width:40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“ Entonces, haré el pan yo misma.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79;top:899;width:1734;height:179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/>
      </w:pPr>
      <w:r>
        <w:rPr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.. dijo la pequeña gallina roj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Y es exactament lo que hizo.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_tradnl"/>
              </w:rPr>
              <w:t>Entonces la pequeña gallina roja llamó a sus amigos: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5365" cy="194246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942560"/>
                                <a:chOff x="0" y="0"/>
                                <a:chExt cx="6095520" cy="19425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0" y="227880"/>
                                  <a:ext cx="2285280" cy="1485360"/>
                                </a:xfrm>
                                <a:prstGeom prst="wedgeEllipseCallout">
                                  <a:avLst>
                                    <a:gd name="adj1" fmla="val -72083"/>
                                    <a:gd name="adj2" fmla="val -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omic Sans MS" w:hAnsi="Comic Sans MS" w:eastAsia="Times New Roman" w:cs="Comic Sans MS"/>
                                        <w:color w:val="auto"/>
                                        <w:lang w:val="fr-FR" w:bidi="ar-SA"/>
                                      </w:rPr>
                                      <w:t>“ ¿Quién me quiere ayudar a comer este pan?”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1264320" y="685080"/>
                                  <a:ext cx="1101600" cy="114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9.95pt;height:152.95pt" coordorigin="0,0" coordsize="9599,3059">
                      <v:rect id="shape_0" stroked="f" o:allowincell="t" style="position:absolute;left:0;top:0;width:9598;height:30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5159;top:359;width:3598;height:233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“ ¿Quién me quiere ayudar a comer este pan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91;top:1079;width:1734;height:1798;mso-wrap-style:none;v-text-anchor:middle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54580</wp:posOffset>
                  </wp:positionH>
                  <wp:positionV relativeFrom="paragraph">
                    <wp:posOffset>203835</wp:posOffset>
                  </wp:positionV>
                  <wp:extent cx="1485900" cy="139065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O</w:t>
            </w:r>
            <w:r>
              <w:rPr>
                <w:sz w:val="28"/>
                <w:szCs w:val="28"/>
              </w:rPr>
              <w:t>”, dijo el cerdo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YO</w:t>
            </w:r>
            <w:r>
              <w:rPr>
                <w:sz w:val="28"/>
                <w:szCs w:val="28"/>
              </w:rPr>
              <w:t>”, dijo el pato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“ </w:t>
            </w:r>
            <w:r>
              <w:rPr>
                <w:b/>
                <w:sz w:val="28"/>
                <w:szCs w:val="28"/>
                <w:lang w:val="fr-FR"/>
              </w:rPr>
              <w:t>YO</w:t>
            </w:r>
            <w:r>
              <w:rPr>
                <w:sz w:val="28"/>
                <w:szCs w:val="28"/>
                <w:lang w:val="fr-FR"/>
              </w:rPr>
              <w:t>”, dijo el gato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/>
              <w:drawing>
                <wp:inline distT="0" distB="0" distL="0" distR="0">
                  <wp:extent cx="833755" cy="117030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        </w:t>
            </w:r>
            <w:r>
              <w:rPr/>
              <w:drawing>
                <wp:inline distT="0" distB="0" distL="0" distR="0">
                  <wp:extent cx="920750" cy="128397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        </w:t>
            </w:r>
            <w:r>
              <w:rPr/>
              <w:drawing>
                <wp:inline distT="0" distB="0" distL="0" distR="0">
                  <wp:extent cx="883920" cy="128397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4800</wp:posOffset>
            </wp:positionH>
            <wp:positionV relativeFrom="paragraph">
              <wp:posOffset>704215</wp:posOffset>
            </wp:positionV>
            <wp:extent cx="1102360" cy="11430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95365" cy="11423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142280"/>
                          <a:chOff x="0" y="0"/>
                          <a:chExt cx="6095520" cy="1142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09552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1599480" cy="685080"/>
                          </a:xfrm>
                          <a:prstGeom prst="wedgeEllipseCallout">
                            <a:avLst>
                              <a:gd name="adj1" fmla="val -88689"/>
                              <a:gd name="adj2" fmla="val 8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“ Oh no,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89.95pt" coordorigin="0,0" coordsize="9599,1799">
                <v:rect id="shape_0" stroked="f" o:allowincell="f" style="position:absolute;left:0;top:0;width:95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9;top:179;width:25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“ Oh no,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209800" cy="1143000"/>
                <wp:effectExtent l="783590" t="22606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43000"/>
                        </a:xfrm>
                        <a:prstGeom prst="wedgeEllipseCallout">
                          <a:avLst>
                            <a:gd name="adj1" fmla="val -85342"/>
                            <a:gd name="adj2" fmla="val -6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“ ¡ So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Y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que se va a comer este pan !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25pt;width:17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“ ¡ Soy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Y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a que se va a comer este pan !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.dijo la pequeña gallina roj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5365" cy="1256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1256760"/>
                          <a:chOff x="0" y="0"/>
                          <a:chExt cx="6095520" cy="12567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0955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98.95pt" coordorigin="0,0" coordsize="9599,1979">
                <v:rect id="shape_0" stroked="f" o:allowincell="f" style="position:absolute;left:0;top:0;width:95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¡ Y es exactamente lo que hizo !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drawing>
                <wp:inline distT="0" distB="0" distL="0" distR="0">
                  <wp:extent cx="1478915" cy="139636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s-ES"/>
              </w:rPr>
              <w:t>¡ Y el pan estaba bueno !  ¡ Incluso delicioso !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  <w:t>FIN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ternative Ending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es-ES"/>
        </w:rPr>
        <w:t>“ </w:t>
      </w:r>
      <w:r>
        <w:rPr>
          <w:sz w:val="28"/>
          <w:szCs w:val="28"/>
          <w:lang w:val="es-ES"/>
        </w:rPr>
        <w:t xml:space="preserve">Oh no”, dijo la pequeña gallina roja. </w:t>
      </w:r>
    </w:p>
    <w:p>
      <w:pPr>
        <w:pStyle w:val="Normal"/>
        <w:rPr/>
      </w:pPr>
      <w:r>
        <w:rPr>
          <w:sz w:val="28"/>
          <w:szCs w:val="28"/>
          <w:lang w:val="es-ES"/>
        </w:rPr>
        <w:t>Yo planté las semillas,</w:t>
      </w:r>
    </w:p>
    <w:p>
      <w:pPr>
        <w:pStyle w:val="Normal"/>
        <w:rPr/>
      </w:pPr>
      <w:r>
        <w:rPr>
          <w:sz w:val="28"/>
          <w:szCs w:val="28"/>
          <w:lang w:val="es-ES"/>
        </w:rPr>
        <w:t>Yo segé el trigo,</w:t>
      </w:r>
    </w:p>
    <w:p>
      <w:pPr>
        <w:pStyle w:val="Normal"/>
        <w:rPr/>
      </w:pPr>
      <w:r>
        <w:rPr>
          <w:sz w:val="28"/>
          <w:szCs w:val="28"/>
          <w:lang w:val="fr-FR"/>
        </w:rPr>
        <w:t>Yo trillé el trigo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Yo molí las semillas</w:t>
      </w:r>
    </w:p>
    <w:p>
      <w:pPr>
        <w:pStyle w:val="Normal"/>
        <w:rPr/>
      </w:pPr>
      <w:r>
        <w:rPr>
          <w:sz w:val="28"/>
          <w:szCs w:val="28"/>
          <w:lang w:val="fr-FR"/>
        </w:rPr>
        <w:t>Y yo hize el p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¡ Entonces yo me lo comeré !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¡ Y es exactamente lo que hizo 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¡ Y el pan estaba bueno !  ¡ Incluso delicioso !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footerReference w:type="default" r:id="rId35"/>
      <w:type w:val="nextPage"/>
      <w:pgSz w:w="11906" w:h="16838"/>
      <w:pgMar w:left="1134" w:right="1134" w:gutter="0" w:header="0" w:top="1304" w:footer="39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 Northumberland County Council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7.jpeg"/><Relationship Id="rId24" Type="http://schemas.openxmlformats.org/officeDocument/2006/relationships/image" Target="media/image8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8.pn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8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1:00Z</dcterms:created>
  <dc:creator>Northumberland NgFL</dc:creator>
  <dc:description/>
  <cp:keywords/>
  <dc:language>en-US</dc:language>
  <cp:lastModifiedBy> </cp:lastModifiedBy>
  <cp:lastPrinted>2011-03-10T19:41:00Z</cp:lastPrinted>
  <dcterms:modified xsi:type="dcterms:W3CDTF">2011-03-10T19:43:00Z</dcterms:modified>
  <cp:revision>3</cp:revision>
  <dc:subject/>
  <dc:title>La pequeña gallina roja </dc:title>
</cp:coreProperties>
</file>